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[33m#[42m H E X T R A C T  V1.2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Hextract#[31m provides a means of quickly and easily referencing the m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contained in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mers in C it can g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 of any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header file containing the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ion of an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s of structure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definitions and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.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ly for programmers in Assembler, and to help dis-assemb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offsets &amp; ar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ructure offse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in this release (headers.z) was constructed mai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 and Lattice Include_h header files issued with Version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tice compiler, with additional data added from the Include_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ail of the Arp library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43m#[32m OPERATION 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Hextract#[31m can be called from Workbench or the CLI.  The only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 is that the executable #[32mHextract#[31m and the data file #[32mheaders.z#[31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in the same directory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CLI the normal call is just "#[32mHextract"#[31m or "#[32mRun Hextract"#[31m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switch - if you call "#[32mHextract &lt;file&gt;#[31m"  Hextract will open normal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decompressed copy of the data file will be placed in &lt;file&gt;#[31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at 287 KBytes is pretty substantial and to save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compressed (P-Compress) down to only 72K.  Decompress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when Hextract is loaded.  If you have plenty of spac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disk and prefer to hold the data file in uncompressed form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time when loading, put a decompressed copy of it on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, rename it #[32mheaders.z#[31m and copy Hextract and Hextract.inf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[32mHextract#[31m opens a small window and shows the prompt "Enter symbol"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word to be identified and press #[33mreturn#[31m.  Hextract is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cognises the AmigaDOS wildcard #[33m?#[31m.  A full-screen outp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ing your current display will then be opened.  While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changes to a #[32mW#[31m.  A complete search will take about 11 sec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500, and 2 secs on an A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ALL entries should be stripped of everything except the b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&amp; any preceding underscore.   Enter *()Apple[24] as Ap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ontinue to use the full window for further entries, 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mall one by entering #[33mOK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quit the programme type#[33m QUIT#[31m at the "Enter Symbol" prompt.  To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a search is in progress press #[33mCONTROL_C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Defines, Typedefs, structure member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appears in the relevant .h file as a #define or #typed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something like:   (#[32mMEMF_PUBLIC#[31m typed 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#[32m"#define MEMF_PUBLIC (1&lt;&lt;0)"  exec/memory.h#[31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ry extracted is shown within inverted commas,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eader file add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a member of a structure you get:  (#[32mBufBuffer#[31m typed 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2mWORD  *BufBuffer 8 struct DBufPacket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gure 8 is the member's offset in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Structure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get the composition of a structure, type in the structure name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yping in #[32mDBufPacket#[31m produ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struct DBufPacket  dbp_  12  graphics/gels.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 WORD BufY 0#[31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#[32m WORD BufX 2#[31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struct VSprite *BufPath 4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WORD *BufBuffer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32m }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top line gives the full name of the structure, the prefix used w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ing in assembler, where this differs from any .h file prefix,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xample the .i file would show #[33mdbp_BufY#[31m)  the size in byte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header file.  In the line for each member the last figure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 offset; if over 10 it will be shown in both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with nested unions or structures are a bit more complica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is the structure #[32mMemEntry#[31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struct MemEntry 8 exec/memory.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union {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ULONG meu_Regs 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APTR  meu_Addr 0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[32m } me_Un 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 "union me_Un" exec/memory.h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32mULONG me_Length 4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[32m };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ws a structure with two members - the union me_Un and the U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_Length.  The full name of meu_Regs will be #[33mme_Un.meu_Regs#[31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Function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word is a function the form of the output will va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it is a Lattice or Amiga library function.  Entering #[32mOpen#[31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"extern int open  __Args((char*,int, ))"   fcntl.h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[32m-30 $fffe2 -$001e  Open(name,accessMode)(D1/D2)  dos.library.h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quivalent ARP library entry is also given.   The first line detail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unction#[32m open()#[31m in the Lattice file fcntl.h, inverted commas show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direct quote from the file.  The second line shows the DO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Open()#[31m and gives the library offset in decimal, hex(complement),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3m#[42mLibraries#[0;4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name of the Library is entered - such as #[32mDos.library#[31m or #[32mConsole.#[31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[32mdevice#[31m - the full list of functions in the library will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not sure of the spelling of the word you want a decompress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headers.z can be loaded into an editor for examination (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 memory).  You can also add any definitions of your ow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want to reference, or shorten the file by deleting sections that 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value to you.  Note the line FF (line 4924) - this marks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functions section and any non-library additions must be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t.  Re-compress the file with #[32mP-Compress#[31m (Fish #5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header file details have necessarily been omitted from #[32mheaders.z#[31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 given in the include.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beginning #IF, #IFDEF, #IFNDEF, #ENDIF, #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may result in two or more apparently conflicting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ame item being shown - the various header files will be nam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can find any further information nee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[32m^^^^^^^^^^^^^^^^^^^^^^^^^^^^^^^^^^^^^^^^^^^^^^^^^^^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tract is Freeware.  It may be copied and distributed freely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out charge for non_profit-making purposes.  Authority for profit-mak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should be obtained from the author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e data file "headers.z" in your programmes, but 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preparation, formatting and checking of this file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the work in Hextract, so please clearly say where you go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ponsibility can be accepted for any loss occasioned by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release only covers the V1.3 operating system and a V2.0 versio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xpected in due cour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, suggestions, bug-reports all welcome.  (Many thanks to D.W Re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Netherlands for his comments and suggestions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s A. Wynd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65 Canning Mills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yst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 61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ustrali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